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2" w:leader="none"/>
        </w:tabs>
        <w:ind w:firstLine="521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40"/>
          <w:kern w:val="0"/>
          <w:sz w:val="28"/>
          <w:szCs w:val="28"/>
        </w:rPr>
        <w:t>質疑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602" w:leader="none"/>
        </w:tabs>
        <w:ind w:firstLine="260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1"/>
        <w:gridCol w:w="2258"/>
        <w:gridCol w:w="1416"/>
        <w:gridCol w:w="4640"/>
      </w:tblGrid>
      <w:tr>
        <w:trPr>
          <w:trHeight w:val="50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" w:leader="none"/>
              </w:tabs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件　名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" w:leader="none"/>
              </w:tabs>
              <w:ind w:firstLine="22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szCs w:val="22"/>
              </w:rPr>
              <w:t>公立学校共済組合大阪支部メンタルヘルス総合対策事業委託業務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公立学校共済組合大阪支部</w:t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健康・福祉グループ　様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質疑提出者　　（質疑提出日：令和　　年　　月　　日）</w:t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ind w:firstLine="15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：</w:t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ind w:firstLine="154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子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 xml:space="preserve">mail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：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№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質疑事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回  答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１</w:t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518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0:00Z</dcterms:created>
  <dc:creator>公立学校共済組合</dc:creator>
  <dc:description/>
  <cp:keywords/>
  <dc:language>en-US</dc:language>
  <cp:lastModifiedBy>小倉　祐子</cp:lastModifiedBy>
  <cp:lastPrinted>2015-03-30T15:14:00Z</cp:lastPrinted>
  <dcterms:modified xsi:type="dcterms:W3CDTF">2021-11-05T07:44:00Z</dcterms:modified>
  <cp:revision>18</cp:revision>
  <dc:subject/>
  <dc:title>質疑書</dc:title>
</cp:coreProperties>
</file>