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０歳未満の者の高額療養費及び一部負担金払戻金・家族療養費附加金の給付の流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例）　組合員Ａさん　標準報酬月額４４０，０００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つの医療機関で、同一月にかかった総医療費が１００万円の場合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限度額適用認定証を使用しない場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224790</wp:posOffset>
                </wp:positionV>
                <wp:extent cx="1043940" cy="421640"/>
                <wp:effectExtent l="5080" t="571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421560"/>
                          <a:chOff x="0" y="0"/>
                          <a:chExt cx="1044000" cy="421560"/>
                        </a:xfrm>
                      </wpg:grpSpPr>
                      <wps:wsp>
                        <wps:cNvSpPr txBox="1"/>
                        <wps:spPr>
                          <a:xfrm>
                            <a:off x="114480" y="66600"/>
                            <a:ext cx="929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31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85.2pt;margin-top:17.7pt;width:82.25pt;height:33.15pt" coordorigin="1704,354" coordsize="164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59;width:146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" stroked="t" o:allowincell="f" style="position:absolute;left:1704;top:354;width:1547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2615</wp:posOffset>
                </wp:positionH>
                <wp:positionV relativeFrom="paragraph">
                  <wp:posOffset>69850</wp:posOffset>
                </wp:positionV>
                <wp:extent cx="160020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,000,000</w:t>
                            </w:r>
                            <w:r>
                              <w:rPr>
                                <w:szCs w:val="21"/>
                              </w:rPr>
                              <w:t>円（総医療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95pt;mso-wrap-distance-left:9.05pt;mso-wrap-distance-right:9.05pt;mso-wrap-distance-top:0pt;mso-wrap-distance-bottom:0pt;margin-top:5.5pt;mso-position-vertical-relative:text;margin-left:4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,000,000</w:t>
                      </w:r>
                      <w:r>
                        <w:rPr>
                          <w:szCs w:val="21"/>
                        </w:rPr>
                        <w:t>円（総医療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46050</wp:posOffset>
                </wp:positionV>
                <wp:extent cx="669290" cy="682625"/>
                <wp:effectExtent l="0" t="3810" r="3810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9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1.3pt;margin-top:11.5pt;width:52.65pt;height:5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175895</wp:posOffset>
                </wp:positionV>
                <wp:extent cx="744855" cy="729615"/>
                <wp:effectExtent l="0" t="0" r="3810" b="381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200" cy="7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66.3pt;margin-top:13.85pt;width:58.55pt;height:5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8190</wp:posOffset>
                </wp:positionH>
                <wp:positionV relativeFrom="paragraph">
                  <wp:posOffset>177165</wp:posOffset>
                </wp:positionV>
                <wp:extent cx="1270" cy="101600"/>
                <wp:effectExtent l="5080" t="635" r="5080" b="635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9.7pt;margin-top:13.95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76895</wp:posOffset>
                </wp:positionH>
                <wp:positionV relativeFrom="paragraph">
                  <wp:posOffset>160020</wp:posOffset>
                </wp:positionV>
                <wp:extent cx="1270" cy="156845"/>
                <wp:effectExtent l="5080" t="635" r="5080" b="63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43.85pt;margin-top:12.6pt;width:0pt;height:1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68190</wp:posOffset>
                </wp:positionH>
                <wp:positionV relativeFrom="paragraph">
                  <wp:posOffset>127635</wp:posOffset>
                </wp:positionV>
                <wp:extent cx="185420" cy="62865"/>
                <wp:effectExtent l="5715" t="5715" r="5080" b="5080"/>
                <wp:wrapNone/>
                <wp:docPr id="7" name="Ar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1" coordsize="21600,21600" path="c11929,0,21600,9670,21600,21600ec11929,0,21600,9670,21600,21600l0,21600l-1,0xe" stroked="t" o:allowincell="f" style="position:absolute;margin-left:359.7pt;margin-top:10.05pt;width:14.55pt;height:4.9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923530</wp:posOffset>
                </wp:positionH>
                <wp:positionV relativeFrom="paragraph">
                  <wp:posOffset>123190</wp:posOffset>
                </wp:positionV>
                <wp:extent cx="225425" cy="67310"/>
                <wp:effectExtent l="2540" t="13970" r="1905" b="14605"/>
                <wp:wrapNone/>
                <wp:docPr id="8" name="Ar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">
                          <a:off x="0" y="0"/>
                          <a:ext cx="22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2" coordsize="21600,21600" path="c11929,0,21600,9670,21600,21600ec11929,0,21600,9670,21600,21600l0,21600l-1,0xe" stroked="t" o:allowincell="f" style="position:absolute;margin-left:623.85pt;margin-top:9.65pt;width:17.7pt;height:5.2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25615</wp:posOffset>
                </wp:positionH>
                <wp:positionV relativeFrom="paragraph">
                  <wp:posOffset>196215</wp:posOffset>
                </wp:positionV>
                <wp:extent cx="1270" cy="101600"/>
                <wp:effectExtent l="5080" t="635" r="5080" b="635"/>
                <wp:wrapNone/>
                <wp:docPr id="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37.45pt;margin-top:15.45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24765</wp:posOffset>
                </wp:positionV>
                <wp:extent cx="2258060" cy="62865"/>
                <wp:effectExtent l="5080" t="5715" r="5080" b="4445"/>
                <wp:wrapNone/>
                <wp:docPr id="1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63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548dd4" stroked="t" o:allowincell="f" style="position:absolute;margin-left:359.7pt;margin-top:1.95pt;width:177.75pt;height:4.9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25615</wp:posOffset>
                </wp:positionH>
                <wp:positionV relativeFrom="paragraph">
                  <wp:posOffset>24765</wp:posOffset>
                </wp:positionV>
                <wp:extent cx="1351280" cy="62865"/>
                <wp:effectExtent l="5080" t="5715" r="5080" b="4445"/>
                <wp:wrapNone/>
                <wp:docPr id="1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yellow" stroked="t" o:allowincell="f" style="position:absolute;margin-left:537.45pt;margin-top:1.95pt;width:106.35pt;height:4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133985</wp:posOffset>
                </wp:positionV>
                <wp:extent cx="152400" cy="46990"/>
                <wp:effectExtent l="5715" t="5715" r="5080" b="5080"/>
                <wp:wrapNone/>
                <wp:docPr id="12" name="Ar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0" coordsize="21600,21600" path="c11929,0,21600,9670,21600,21600ec11929,0,21600,9670,21600,21600l0,21600l-1,0xe" stroked="t" o:allowincell="f" style="position:absolute;margin-left:360.45pt;margin-top:10.55pt;width:11.95pt;height:3.6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">
                <wp:simplePos x="0" y="0"/>
                <wp:positionH relativeFrom="column">
                  <wp:posOffset>6630035</wp:posOffset>
                </wp:positionH>
                <wp:positionV relativeFrom="paragraph">
                  <wp:posOffset>116205</wp:posOffset>
                </wp:positionV>
                <wp:extent cx="164465" cy="80645"/>
                <wp:effectExtent l="0" t="3810" r="6985" b="2540"/>
                <wp:wrapNone/>
                <wp:docPr id="13" name="Ar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0">
                          <a:off x="0" y="0"/>
                          <a:ext cx="164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</a:path>
                            <a:path stroke="0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  <a:lnTo>
                                <a:pt x="0" y="21404"/>
                              </a:lnTo>
                              <a:lnTo>
                                <a:pt x="290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2" coordsize="21600,21404" path="c13611,1451,21600,10596,21600,21404ec13611,1451,21600,10596,21600,21404l0,21404l2902,-1xe" stroked="t" o:allowincell="f" style="position:absolute;margin-left:522pt;margin-top:9.15pt;width:12.9pt;height:6.3pt;flip:y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825615</wp:posOffset>
                </wp:positionH>
                <wp:positionV relativeFrom="paragraph">
                  <wp:posOffset>169545</wp:posOffset>
                </wp:positionV>
                <wp:extent cx="113665" cy="46990"/>
                <wp:effectExtent l="5715" t="5715" r="5080" b="5080"/>
                <wp:wrapNone/>
                <wp:docPr id="14" name="Ar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3" coordsize="21600,21600" path="c11929,0,21600,9670,21600,21600ec11929,0,21600,9670,21600,21600l0,21600l-1,0xe" stroked="t" o:allowincell="f" style="position:absolute;margin-left:537.45pt;margin-top:13.35pt;width:8.9pt;height:3.6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47">
                <wp:simplePos x="0" y="0"/>
                <wp:positionH relativeFrom="column">
                  <wp:posOffset>7978140</wp:posOffset>
                </wp:positionH>
                <wp:positionV relativeFrom="paragraph">
                  <wp:posOffset>168910</wp:posOffset>
                </wp:positionV>
                <wp:extent cx="170180" cy="81915"/>
                <wp:effectExtent l="0" t="4445" r="7620" b="2540"/>
                <wp:wrapNone/>
                <wp:docPr id="15" name="Ar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0">
                          <a:off x="0" y="0"/>
                          <a:ext cx="170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</a:path>
                            <a:path stroke="0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  <a:lnTo>
                                <a:pt x="0" y="21404"/>
                              </a:lnTo>
                              <a:lnTo>
                                <a:pt x="290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4" coordsize="21600,21404" path="c13611,1451,21600,10596,21600,21404ec13611,1451,21600,10596,21600,21404l0,21404l2902,-1xe" stroked="t" o:allowincell="f" style="position:absolute;margin-left:628.15pt;margin-top:13.25pt;width:13.35pt;height:6.4pt;flip:y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169545</wp:posOffset>
                </wp:positionV>
                <wp:extent cx="1299845" cy="462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（７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済組合負担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6.45pt;mso-wrap-distance-left:9.05pt;mso-wrap-distance-right:9.05pt;mso-wrap-distance-top:0pt;mso-wrap-distance-bottom:0pt;margin-top:13.35pt;mso-position-vertical-relative:text;margin-left:4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,000</w:t>
                      </w:r>
                      <w:r>
                        <w:rPr>
                          <w:sz w:val="20"/>
                          <w:szCs w:val="20"/>
                        </w:rPr>
                        <w:t>円（７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共済組合負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4190</wp:posOffset>
                </wp:positionH>
                <wp:positionV relativeFrom="paragraph">
                  <wp:posOffset>197485</wp:posOffset>
                </wp:positionV>
                <wp:extent cx="1294130" cy="478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（３割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窓口支払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7.7pt;mso-wrap-distance-left:9.05pt;mso-wrap-distance-right:9.05pt;mso-wrap-distance-top:0pt;mso-wrap-distance-bottom:0pt;margin-top:15.55pt;mso-position-vertical-relative:text;margin-left:5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,000</w:t>
                      </w:r>
                      <w:r>
                        <w:rPr>
                          <w:sz w:val="20"/>
                          <w:szCs w:val="20"/>
                        </w:rPr>
                        <w:t>円（３割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窓口支払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266700" cy="2806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1pt;mso-wrap-distance-left:9.05pt;mso-wrap-distance-right:9.05pt;mso-wrap-distance-top:0pt;mso-wrap-distance-bottom:0pt;margin-top:6.9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169545</wp:posOffset>
                </wp:positionV>
                <wp:extent cx="314325" cy="271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35pt;mso-wrap-distance-left:9.05pt;mso-wrap-distance-right:9.05pt;mso-wrap-distance-top:0pt;mso-wrap-distance-bottom:0pt;margin-top:13.35pt;mso-position-vertical-relative:text;margin-left:1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219075</wp:posOffset>
                </wp:positionV>
                <wp:extent cx="4486275" cy="3667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医療機関での窓口支払額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300,00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0,000×0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高額療養費給付額（自動給付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212,57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＋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7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自己負担限度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,570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自己負担限度額の計算式は組合員の所得区分によって異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実質自己負担額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,5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部負担金払戻金（自動給付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基礎控除額）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未満切捨て）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※　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診療分から上位所得者（給料月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4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以上の方）については基礎控除額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か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最終自己負担額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25,03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88.75pt;mso-wrap-distance-left:9.05pt;mso-wrap-distance-right:9.05pt;mso-wrap-distance-top:0pt;mso-wrap-distance-bottom:0pt;margin-top:17.25pt;mso-position-vertical-relative:text;margin-left:3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医療機関での窓口支払額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300,00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000,000×0.3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300,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高額療養費給付額（自動給付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212,57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,100</w:t>
                      </w:r>
                      <w:r>
                        <w:rPr>
                          <w:sz w:val="20"/>
                          <w:szCs w:val="20"/>
                        </w:rPr>
                        <w:t>＋（</w:t>
                      </w:r>
                      <w:r>
                        <w:rPr>
                          <w:sz w:val="20"/>
                          <w:szCs w:val="20"/>
                        </w:rPr>
                        <w:t>1,000,00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67,000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×1</w:t>
                      </w:r>
                      <w:r>
                        <w:rPr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（自己負担限度額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,00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212,570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自己負担限度額の計算式は組合員の所得区分によって異な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実質自己負担額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,00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12,570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87,4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部負担金払戻金（自動給付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5,000</w:t>
                      </w:r>
                      <w:r>
                        <w:rPr>
                          <w:sz w:val="20"/>
                          <w:szCs w:val="20"/>
                        </w:rPr>
                        <w:t>（基礎控除額）＝</w:t>
                      </w:r>
                      <w:r>
                        <w:rPr>
                          <w:sz w:val="20"/>
                          <w:szCs w:val="20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円未満切捨て）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※　平成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診療分から上位所得者（給料月額</w:t>
                      </w:r>
                      <w:r>
                        <w:rPr>
                          <w:sz w:val="20"/>
                          <w:szCs w:val="20"/>
                        </w:rPr>
                        <w:t>424,000</w:t>
                      </w:r>
                      <w:r>
                        <w:rPr>
                          <w:sz w:val="20"/>
                          <w:szCs w:val="20"/>
                        </w:rPr>
                        <w:t>円以上の方）については基礎控除額が</w:t>
                      </w:r>
                      <w:r>
                        <w:rPr>
                          <w:sz w:val="20"/>
                          <w:szCs w:val="20"/>
                        </w:rPr>
                        <w:t>25,000</w:t>
                      </w:r>
                      <w:r>
                        <w:rPr>
                          <w:sz w:val="20"/>
                          <w:szCs w:val="20"/>
                        </w:rPr>
                        <w:t>円から</w:t>
                      </w:r>
                      <w:r>
                        <w:rPr>
                          <w:sz w:val="20"/>
                          <w:szCs w:val="20"/>
                        </w:rPr>
                        <w:t>50,000</w:t>
                      </w:r>
                      <w:r>
                        <w:rPr>
                          <w:sz w:val="20"/>
                          <w:szCs w:val="20"/>
                        </w:rPr>
                        <w:t>円にな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最終自己負担額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25,03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25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0335</wp:posOffset>
                </wp:positionH>
                <wp:positionV relativeFrom="paragraph">
                  <wp:posOffset>188595</wp:posOffset>
                </wp:positionV>
                <wp:extent cx="276225" cy="271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35pt;mso-wrap-distance-left:9.05pt;mso-wrap-distance-right:9.05pt;mso-wrap-distance-top:0pt;mso-wrap-distance-bottom:0pt;margin-top:14.85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60960</wp:posOffset>
                </wp:positionV>
                <wp:extent cx="1097915" cy="526415"/>
                <wp:effectExtent l="5080" t="5080" r="0" b="0"/>
                <wp:wrapNone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526320"/>
                          <a:chOff x="0" y="0"/>
                          <a:chExt cx="1098000" cy="526320"/>
                        </a:xfrm>
                      </wpg:grpSpPr>
                      <wps:wsp>
                        <wps:cNvSpPr txBox="1"/>
                        <wps:spPr>
                          <a:xfrm>
                            <a:off x="47160" y="59760"/>
                            <a:ext cx="1050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城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保険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692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2.7pt;margin-top:4.8pt;width:86.45pt;height:41.45pt" coordorigin="3654,96" coordsize="1729,829">
                <v:shape id="shape_0" stroked="f" o:allowincell="f" style="position:absolute;left:3728;top:190;width:16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城支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保険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stroked="t" o:allowincell="f" style="position:absolute;left:3654;top:96;width:1443;height: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6200</wp:posOffset>
                </wp:positionV>
                <wp:extent cx="1016000" cy="476885"/>
                <wp:effectExtent l="5715" t="5080" r="0" b="0"/>
                <wp:wrapNone/>
                <wp:docPr id="2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77000"/>
                          <a:chOff x="0" y="0"/>
                          <a:chExt cx="1015920" cy="477000"/>
                        </a:xfrm>
                      </wpg:grpSpPr>
                      <wps:wsp>
                        <wps:cNvSpPr txBox="1"/>
                        <wps:spPr>
                          <a:xfrm>
                            <a:off x="108000" y="109080"/>
                            <a:ext cx="907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704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3.85pt;margin-top:6pt;width:80pt;height:37.55pt" coordorigin="-77,120" coordsize="1600,751">
                <v:shape id="shape_0" stroked="f" o:allowincell="f" style="position:absolute;left:93;top:292;width:142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-77;top:120;width:1396;height:6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231140</wp:posOffset>
                </wp:positionV>
                <wp:extent cx="1146810" cy="17145"/>
                <wp:effectExtent l="635" t="37465" r="0" b="22225"/>
                <wp:wrapNone/>
                <wp:docPr id="2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732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78.75pt;margin-top:18.2pt;width:90.3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0</wp:posOffset>
                </wp:positionV>
                <wp:extent cx="1131570" cy="1270"/>
                <wp:effectExtent l="0" t="36830" r="0" b="38100"/>
                <wp:wrapNone/>
                <wp:docPr id="2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79.95pt;margin-top:15pt;width:8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217170</wp:posOffset>
                </wp:positionV>
                <wp:extent cx="266700" cy="280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1pt;mso-wrap-distance-left:9.05pt;mso-wrap-distance-right:9.05pt;mso-wrap-distance-top:0pt;mso-wrap-distance-bottom:0pt;margin-top:17.1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99390</wp:posOffset>
                </wp:positionV>
                <wp:extent cx="2905125" cy="12865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～給付までの流れ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総医療費の３割を窓口で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診療報酬明細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総医療費の７割を支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高額療養費、一部負担金払戻金を自動給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1.3pt;mso-wrap-distance-left:9.05pt;mso-wrap-distance-right:9.05pt;mso-wrap-distance-top:0pt;mso-wrap-distance-bottom:0pt;margin-top:15.7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～給付までの流れ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　総医療費の３割を窓口で支払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　診療報酬明細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　総医療費の７割を支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　高額療養費、一部負担金払戻金を自動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9525</wp:posOffset>
                </wp:positionV>
                <wp:extent cx="1977390" cy="781050"/>
                <wp:effectExtent l="626745" t="5080" r="1205865" b="5715"/>
                <wp:wrapNone/>
                <wp:docPr id="28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81200"/>
                        </a:xfrm>
                        <a:prstGeom prst="wedgeRoundRectCallout">
                          <a:avLst>
                            <a:gd name="adj1" fmla="val -80185"/>
                            <a:gd name="adj2" fmla="val 2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限度額適用認定証を使用しなくても、最終的な負担額は使用したときと同じ額にな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6" fillcolor="white" stroked="t" o:allowincell="f" style="position:absolute;margin-left:145.35pt;margin-top:0.75pt;width:155.6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限度額適用認定証を使用しなくても、最終的な負担額は使用したときと同じ額にな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103505</wp:posOffset>
            </wp:positionV>
            <wp:extent cx="880110" cy="687070"/>
            <wp:effectExtent l="0" t="0" r="0" b="0"/>
            <wp:wrapNone/>
            <wp:docPr id="29" name="図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</wp:posOffset>
                </wp:positionH>
                <wp:positionV relativeFrom="paragraph">
                  <wp:posOffset>628015</wp:posOffset>
                </wp:positionV>
                <wp:extent cx="914400" cy="285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タンキち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49.45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タンキ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限度額適用認定証を使用した場合】</w:t>
      </w:r>
    </w:p>
    <w:p>
      <w:pPr>
        <w:pStyle w:val="Normal"/>
        <w:tabs>
          <w:tab w:val="clear" w:pos="840"/>
          <w:tab w:val="left" w:pos="15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530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196215</wp:posOffset>
                </wp:positionV>
                <wp:extent cx="772160" cy="960120"/>
                <wp:effectExtent l="3810" t="3175" r="0" b="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64.7pt;margin-top:15.45pt;width:60.8pt;height:7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4415</wp:posOffset>
                </wp:positionH>
                <wp:positionV relativeFrom="paragraph">
                  <wp:posOffset>20320</wp:posOffset>
                </wp:positionV>
                <wp:extent cx="979805" cy="350520"/>
                <wp:effectExtent l="5715" t="5080" r="0" b="0"/>
                <wp:wrapNone/>
                <wp:docPr id="32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350640"/>
                          <a:chOff x="0" y="0"/>
                          <a:chExt cx="979920" cy="350640"/>
                        </a:xfrm>
                      </wpg:grpSpPr>
                      <wps:wsp>
                        <wps:cNvSpPr txBox="1"/>
                        <wps:spPr>
                          <a:xfrm>
                            <a:off x="115560" y="59760"/>
                            <a:ext cx="86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36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81.45pt;margin-top:1.6pt;width:77.15pt;height:27.6pt" coordorigin="1629,32" coordsize="1543,552">
                <v:shape id="shape_0" stroked="f" o:allowincell="f" style="position:absolute;left:1811;top:126;width:136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" stroked="t" o:allowincell="f" style="position:absolute;left:1629;top:32;width:1438;height: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530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18490" cy="812165"/>
                <wp:effectExtent l="0" t="3175" r="3810" b="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pt;margin-top:10.2pt;width:48.6pt;height:6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190500</wp:posOffset>
                </wp:positionV>
                <wp:extent cx="659130" cy="779780"/>
                <wp:effectExtent l="0" t="0" r="3810" b="3175"/>
                <wp:wrapNone/>
                <wp:docPr id="3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952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56.45pt;margin-top:15pt;width:51.8pt;height:6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530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4143375</wp:posOffset>
            </wp:positionV>
            <wp:extent cx="1000125" cy="838835"/>
            <wp:effectExtent l="0" t="0" r="0" b="0"/>
            <wp:wrapNone/>
            <wp:docPr id="3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824865</wp:posOffset>
                </wp:positionV>
                <wp:extent cx="1016635" cy="516255"/>
                <wp:effectExtent l="5715" t="5715" r="0" b="0"/>
                <wp:wrapNone/>
                <wp:docPr id="3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516240"/>
                          <a:chOff x="0" y="0"/>
                          <a:chExt cx="1016640" cy="516240"/>
                        </a:xfrm>
                      </wpg:grpSpPr>
                      <wps:wsp>
                        <wps:cNvSpPr txBox="1"/>
                        <wps:spPr>
                          <a:xfrm>
                            <a:off x="43200" y="59040"/>
                            <a:ext cx="97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城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保険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8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79.8pt;margin-top:64.95pt;width:80.05pt;height:40.65pt" coordorigin="3596,1299" coordsize="1601,813">
                <v:shape id="shape_0" stroked="f" o:allowincell="f" style="position:absolute;left:3664;top:1392;width:15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城支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保険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" stroked="t" o:allowincell="f" style="position:absolute;left:3596;top:1299;width:1336;height:7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871855</wp:posOffset>
                </wp:positionV>
                <wp:extent cx="1090295" cy="401320"/>
                <wp:effectExtent l="5715" t="5080" r="0" b="0"/>
                <wp:wrapNone/>
                <wp:docPr id="3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401400"/>
                          <a:chOff x="0" y="0"/>
                          <a:chExt cx="1090440" cy="401400"/>
                        </a:xfrm>
                      </wpg:grpSpPr>
                      <wps:wsp>
                        <wps:cNvSpPr txBox="1"/>
                        <wps:spPr>
                          <a:xfrm>
                            <a:off x="116280" y="92160"/>
                            <a:ext cx="974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18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8.95pt;margin-top:68.65pt;width:85.85pt;height:31.6pt" coordorigin="-179,1373" coordsize="1717,632">
                <v:shape id="shape_0" stroked="f" o:allowincell="f" style="position:absolute;left:4;top:1518;width:153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" stroked="t" o:allowincell="f" style="position:absolute;left:-179;top:1373;width:1498;height: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980440</wp:posOffset>
                </wp:positionV>
                <wp:extent cx="1028700" cy="1270"/>
                <wp:effectExtent l="635" t="37465" r="0" b="38100"/>
                <wp:wrapNone/>
                <wp:docPr id="3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8.95pt;margin-top:77.2pt;width:8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1207770</wp:posOffset>
                </wp:positionV>
                <wp:extent cx="1028700" cy="1270"/>
                <wp:effectExtent l="0" t="36830" r="0" b="3810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86.7pt;margin-top:95.1pt;width:8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2690</wp:posOffset>
                </wp:positionH>
                <wp:positionV relativeFrom="paragraph">
                  <wp:posOffset>1188720</wp:posOffset>
                </wp:positionV>
                <wp:extent cx="86995" cy="592455"/>
                <wp:effectExtent l="635" t="5715" r="0" b="5080"/>
                <wp:wrapNone/>
                <wp:docPr id="4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9256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84" stroked="t" o:allowincell="f" style="position:absolute;margin-left:594.7pt;margin-top:93.6pt;width:6.8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940</wp:posOffset>
                </wp:positionH>
                <wp:positionV relativeFrom="paragraph">
                  <wp:posOffset>586740</wp:posOffset>
                </wp:positionV>
                <wp:extent cx="2266950" cy="62865"/>
                <wp:effectExtent l="5080" t="5715" r="5080" b="4445"/>
                <wp:wrapNone/>
                <wp:docPr id="4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3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548dd4" stroked="t" o:allowincell="f" style="position:absolute;margin-left:322.2pt;margin-top:46.2pt;width:178.45pt;height:4.9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92315</wp:posOffset>
                </wp:positionH>
                <wp:positionV relativeFrom="paragraph">
                  <wp:posOffset>586740</wp:posOffset>
                </wp:positionV>
                <wp:extent cx="600075" cy="72390"/>
                <wp:effectExtent l="5715" t="5080" r="4445" b="5080"/>
                <wp:wrapNone/>
                <wp:docPr id="42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yellow" stroked="t" o:allowincell="f" style="position:absolute;margin-left:558.45pt;margin-top:46.2pt;width:47.2pt;height:5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9365</wp:posOffset>
                </wp:positionH>
                <wp:positionV relativeFrom="paragraph">
                  <wp:posOffset>586740</wp:posOffset>
                </wp:positionV>
                <wp:extent cx="742950" cy="72390"/>
                <wp:effectExtent l="5080" t="5080" r="5080" b="5080"/>
                <wp:wrapNone/>
                <wp:docPr id="4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f79646" stroked="t" o:allowincell="f" style="position:absolute;margin-left:499.95pt;margin-top:46.2pt;width:58.45pt;height:5.6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91940</wp:posOffset>
                </wp:positionH>
                <wp:positionV relativeFrom="paragraph">
                  <wp:posOffset>712470</wp:posOffset>
                </wp:positionV>
                <wp:extent cx="152400" cy="46990"/>
                <wp:effectExtent l="5715" t="5715" r="5080" b="5080"/>
                <wp:wrapNone/>
                <wp:docPr id="44" name="Ar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5" coordsize="21600,21600" path="c11929,0,21600,9670,21600,21600ec11929,0,21600,9670,21600,21600l0,21600l-1,0xe" stroked="t" o:allowincell="f" style="position:absolute;margin-left:322.2pt;margin-top:56.1pt;width:11.95pt;height:3.6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9">
                <wp:simplePos x="0" y="0"/>
                <wp:positionH relativeFrom="column">
                  <wp:posOffset>6143625</wp:posOffset>
                </wp:positionH>
                <wp:positionV relativeFrom="paragraph">
                  <wp:posOffset>706120</wp:posOffset>
                </wp:positionV>
                <wp:extent cx="164465" cy="80645"/>
                <wp:effectExtent l="0" t="3810" r="6985" b="2540"/>
                <wp:wrapNone/>
                <wp:docPr id="45" name="Ar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0">
                          <a:off x="0" y="0"/>
                          <a:ext cx="164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</a:path>
                            <a:path stroke="0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  <a:lnTo>
                                <a:pt x="0" y="21404"/>
                              </a:lnTo>
                              <a:lnTo>
                                <a:pt x="290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6" coordsize="21600,21404" path="c13611,1451,21600,10596,21600,21404ec13611,1451,21600,10596,21600,21404l0,21404l2902,-1xe" stroked="t" o:allowincell="f" style="position:absolute;margin-left:483.7pt;margin-top:55.6pt;width:12.9pt;height:6.3pt;flip:y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67780</wp:posOffset>
                </wp:positionH>
                <wp:positionV relativeFrom="paragraph">
                  <wp:posOffset>728980</wp:posOffset>
                </wp:positionV>
                <wp:extent cx="132715" cy="57785"/>
                <wp:effectExtent l="5715" t="5715" r="5080" b="5080"/>
                <wp:wrapNone/>
                <wp:docPr id="46" name="Ar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7" coordsize="21600,21600" path="c11929,0,21600,9670,21600,21600ec11929,0,21600,9670,21600,21600l0,21600l-1,0xe" stroked="t" o:allowincell="f" style="position:absolute;margin-left:501.4pt;margin-top:57.4pt;width:10.4pt;height:4.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108190</wp:posOffset>
                </wp:positionH>
                <wp:positionV relativeFrom="paragraph">
                  <wp:posOffset>692785</wp:posOffset>
                </wp:positionV>
                <wp:extent cx="133350" cy="48260"/>
                <wp:effectExtent l="5715" t="5715" r="5080" b="5080"/>
                <wp:wrapNone/>
                <wp:docPr id="47" name="Ar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8" coordsize="21600,21600" path="c11929,0,21600,9670,21600,21600ec11929,0,21600,9670,21600,21600l0,21600l-1,0xe" stroked="t" o:allowincell="f" style="position:absolute;margin-left:559.7pt;margin-top:54.55pt;width:10.45pt;height:3.7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8">
                <wp:simplePos x="0" y="0"/>
                <wp:positionH relativeFrom="column">
                  <wp:posOffset>7552690</wp:posOffset>
                </wp:positionH>
                <wp:positionV relativeFrom="paragraph">
                  <wp:posOffset>684530</wp:posOffset>
                </wp:positionV>
                <wp:extent cx="114300" cy="73660"/>
                <wp:effectExtent l="0" t="3175" r="6985" b="3175"/>
                <wp:wrapNone/>
                <wp:docPr id="48" name="Ar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0">
                          <a:off x="0" y="0"/>
                          <a:ext cx="114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</a:path>
                            <a:path stroke="0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  <a:lnTo>
                                <a:pt x="0" y="21404"/>
                              </a:lnTo>
                              <a:lnTo>
                                <a:pt x="290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9" coordsize="21600,21404" path="c13611,1451,21600,10596,21600,21404ec13611,1451,21600,10596,21600,21404l0,21404l2902,-1xe" stroked="t" o:allowincell="f" style="position:absolute;margin-left:594.7pt;margin-top:53.85pt;width:8.95pt;height:5.75pt;flip:y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59">
                <wp:simplePos x="0" y="0"/>
                <wp:positionH relativeFrom="column">
                  <wp:posOffset>6929755</wp:posOffset>
                </wp:positionH>
                <wp:positionV relativeFrom="paragraph">
                  <wp:posOffset>686435</wp:posOffset>
                </wp:positionV>
                <wp:extent cx="146685" cy="101600"/>
                <wp:effectExtent l="0" t="4445" r="6350" b="2540"/>
                <wp:wrapNone/>
                <wp:docPr id="49" name="Ar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200">
                          <a:off x="0" y="0"/>
                          <a:ext cx="146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</a:path>
                            <a:path stroke="0" w="21600" h="21404">
                              <a:moveTo>
                                <a:pt x="2902" y="-1"/>
                              </a:moveTo>
                              <a:cubicBezTo>
                                <a:pt x="13611" y="1451"/>
                                <a:pt x="21600" y="10596"/>
                                <a:pt x="21600" y="21404"/>
                              </a:cubicBezTo>
                              <a:lnTo>
                                <a:pt x="0" y="21404"/>
                              </a:lnTo>
                              <a:lnTo>
                                <a:pt x="290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00" coordsize="21600,21404" path="c13611,1451,21600,10596,21600,21404ec13611,1451,21600,10596,21600,21404l0,21404l2902,-1xe" stroked="t" o:allowincell="f" style="position:absolute;margin-left:545.65pt;margin-top:54.05pt;width:11.5pt;height:7.95pt;flip:y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1940</wp:posOffset>
                </wp:positionH>
                <wp:positionV relativeFrom="paragraph">
                  <wp:posOffset>510540</wp:posOffset>
                </wp:positionV>
                <wp:extent cx="1270" cy="101600"/>
                <wp:effectExtent l="5080" t="635" r="5080" b="635"/>
                <wp:wrapNone/>
                <wp:docPr id="5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2.2pt;margin-top:40.2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92390</wp:posOffset>
                </wp:positionH>
                <wp:positionV relativeFrom="paragraph">
                  <wp:posOffset>510540</wp:posOffset>
                </wp:positionV>
                <wp:extent cx="1270" cy="626745"/>
                <wp:effectExtent l="5080" t="635" r="5080" b="635"/>
                <wp:wrapNone/>
                <wp:docPr id="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05.7pt;margin-top:40.2pt;width:0pt;height:4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91940</wp:posOffset>
                </wp:positionH>
                <wp:positionV relativeFrom="paragraph">
                  <wp:posOffset>461010</wp:posOffset>
                </wp:positionV>
                <wp:extent cx="185420" cy="62865"/>
                <wp:effectExtent l="5715" t="5715" r="5080" b="5080"/>
                <wp:wrapNone/>
                <wp:docPr id="52" name="Ar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62" coordsize="21600,21600" path="c11929,0,21600,9670,21600,21600ec11929,0,21600,9670,21600,21600l0,21600l-1,0xe" stroked="t" o:allowincell="f" style="position:absolute;margin-left:322.2pt;margin-top:36.3pt;width:14.55pt;height:4.9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432675</wp:posOffset>
                </wp:positionH>
                <wp:positionV relativeFrom="paragraph">
                  <wp:posOffset>451485</wp:posOffset>
                </wp:positionV>
                <wp:extent cx="225425" cy="67310"/>
                <wp:effectExtent l="2540" t="13970" r="1905" b="14605"/>
                <wp:wrapNone/>
                <wp:docPr id="53" name="Ar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">
                          <a:off x="0" y="0"/>
                          <a:ext cx="22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63" coordsize="21600,21600" path="c11929,0,21600,9670,21600,21600ec11929,0,21600,9670,21600,21600l0,21600l-1,0xe" stroked="t" o:allowincell="f" style="position:absolute;margin-left:585.2pt;margin-top:35.5pt;width:17.7pt;height:5.2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49365</wp:posOffset>
                </wp:positionH>
                <wp:positionV relativeFrom="paragraph">
                  <wp:posOffset>529590</wp:posOffset>
                </wp:positionV>
                <wp:extent cx="1270" cy="607695"/>
                <wp:effectExtent l="5080" t="635" r="5080" b="635"/>
                <wp:wrapNone/>
                <wp:docPr id="5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99.95pt;margin-top:41.7pt;width:0.05pt;height:4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2315</wp:posOffset>
                </wp:positionH>
                <wp:positionV relativeFrom="paragraph">
                  <wp:posOffset>527685</wp:posOffset>
                </wp:positionV>
                <wp:extent cx="1270" cy="101600"/>
                <wp:effectExtent l="5080" t="635" r="5080" b="635"/>
                <wp:wrapNone/>
                <wp:docPr id="5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558.45pt;margin-top:41.5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9365</wp:posOffset>
                </wp:positionH>
                <wp:positionV relativeFrom="paragraph">
                  <wp:posOffset>1045845</wp:posOffset>
                </wp:positionV>
                <wp:extent cx="1318260" cy="1270"/>
                <wp:effectExtent l="0" t="38100" r="0" b="38100"/>
                <wp:wrapNone/>
                <wp:docPr id="5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99.95pt;margin-top:82.35pt;width:103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3933825</wp:posOffset>
                </wp:positionV>
                <wp:extent cx="2234565" cy="571500"/>
                <wp:effectExtent l="194310" t="5080" r="5080" b="12700"/>
                <wp:wrapNone/>
                <wp:docPr id="5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571680"/>
                        </a:xfrm>
                        <a:prstGeom prst="wedgeRoundRectCallout">
                          <a:avLst>
                            <a:gd name="adj1" fmla="val -57930"/>
                            <a:gd name="adj2" fmla="val 4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限度額適用認定証を使用す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窓口での支払額が軽減され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135pt;margin-top:309.75pt;width:175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限度額適用認定証を使用す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窓口での支払額が軽減され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904365</wp:posOffset>
                </wp:positionV>
                <wp:extent cx="3529330" cy="19818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～給付までの流れ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限度額適用認定証の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限度額適用認定証の交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限度額適用認定証の提示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己負担限度額を窓口で支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診療報酬明細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総医療費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割と高額療養費を支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一部負担金払戻金を自動給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56.05pt;mso-wrap-distance-left:9.05pt;mso-wrap-distance-right:9.05pt;mso-wrap-distance-top:0pt;mso-wrap-distance-bottom:0pt;margin-top:149.9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～給付までの流れ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　限度額適用認定証の申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　限度額適用認定証の交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　限度額適用認定証の提示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己負担限度額を窓口で支払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　診療報酬明細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　総医療費の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割と高額療養費を支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sz w:val="20"/>
                          <w:szCs w:val="20"/>
                        </w:rPr>
                        <w:t>　一部負担金払戻金を自動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2230755</wp:posOffset>
                </wp:positionV>
                <wp:extent cx="4552950" cy="27514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医療機関での窓口支払額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＋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7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自己負担限度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自己負担限度額の計算式は組合員の所得区分によって異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高額療養費給付額（自動給付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実質自己負担額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部負担金払戻金（自動給付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基礎控除額）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未満切捨て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診療分から上位所得者（給料月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4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以上の方）については基礎控除額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か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）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最終自己負担額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25,030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,0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6.65pt;mso-wrap-distance-left:9.05pt;mso-wrap-distance-right:9.05pt;mso-wrap-distance-top:0pt;mso-wrap-distance-bottom:0pt;margin-top:175.65pt;mso-position-vertical-relative:text;margin-left:3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医療機関での窓口支払額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,100</w:t>
                      </w:r>
                      <w:r>
                        <w:rPr>
                          <w:sz w:val="20"/>
                          <w:szCs w:val="20"/>
                        </w:rPr>
                        <w:t>＋（</w:t>
                      </w:r>
                      <w:r>
                        <w:rPr>
                          <w:sz w:val="20"/>
                          <w:szCs w:val="20"/>
                        </w:rPr>
                        <w:t>1,000,00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67,000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×1</w:t>
                      </w:r>
                      <w:r>
                        <w:rPr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（自己負担限度額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自己負担限度額の計算式は組合員の所得区分によって異な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高額療養費給付額（自動給付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実質自己負担額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部負担金払戻金（自動給付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5,000</w:t>
                      </w:r>
                      <w:r>
                        <w:rPr>
                          <w:sz w:val="20"/>
                          <w:szCs w:val="20"/>
                        </w:rPr>
                        <w:t>（基礎控除額）＝</w:t>
                      </w:r>
                      <w:r>
                        <w:rPr>
                          <w:sz w:val="20"/>
                          <w:szCs w:val="20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円未満切捨て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平成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診療分から上位所得者（給料月額</w:t>
                      </w:r>
                      <w:r>
                        <w:rPr>
                          <w:sz w:val="20"/>
                          <w:szCs w:val="20"/>
                        </w:rPr>
                        <w:t>424,000</w:t>
                      </w:r>
                      <w:r>
                        <w:rPr>
                          <w:sz w:val="20"/>
                          <w:szCs w:val="20"/>
                        </w:rPr>
                        <w:t>円以上の方）については基礎控除額が</w:t>
                      </w:r>
                      <w:r>
                        <w:rPr>
                          <w:sz w:val="20"/>
                          <w:szCs w:val="20"/>
                        </w:rPr>
                        <w:t>25,000</w:t>
                      </w:r>
                      <w:r>
                        <w:rPr>
                          <w:sz w:val="20"/>
                          <w:szCs w:val="20"/>
                        </w:rPr>
                        <w:t>円から</w:t>
                      </w:r>
                      <w:r>
                        <w:rPr>
                          <w:sz w:val="20"/>
                          <w:szCs w:val="20"/>
                        </w:rPr>
                        <w:t>50,000</w:t>
                      </w:r>
                      <w:r>
                        <w:rPr>
                          <w:sz w:val="20"/>
                          <w:szCs w:val="20"/>
                        </w:rPr>
                        <w:t>円にな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）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最終自己負担額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25,030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62,400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25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142875</wp:posOffset>
                </wp:positionV>
                <wp:extent cx="1605915" cy="3467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,000</w:t>
                            </w:r>
                            <w:r>
                              <w:rPr/>
                              <w:t>円（総医療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7.3pt;mso-wrap-distance-left:9.05pt;mso-wrap-distance-right:9.05pt;mso-wrap-distance-top:0pt;mso-wrap-distance-bottom:0pt;margin-top:11.25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0,000</w:t>
                      </w:r>
                      <w:r>
                        <w:rPr/>
                        <w:t>円（総医療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788670</wp:posOffset>
                </wp:positionV>
                <wp:extent cx="1295400" cy="58483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（７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済組合負担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6.05pt;mso-wrap-distance-left:9.05pt;mso-wrap-distance-right:9.05pt;mso-wrap-distance-top:0pt;mso-wrap-distance-bottom:0pt;margin-top:62.1pt;mso-position-vertical-relative:text;margin-left:3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,000</w:t>
                      </w:r>
                      <w:r>
                        <w:rPr>
                          <w:sz w:val="20"/>
                          <w:szCs w:val="20"/>
                        </w:rPr>
                        <w:t>円（７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共済組合負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6515</wp:posOffset>
                </wp:positionH>
                <wp:positionV relativeFrom="paragraph">
                  <wp:posOffset>1188720</wp:posOffset>
                </wp:positionV>
                <wp:extent cx="1790700" cy="24955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額療養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,5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.65pt;mso-wrap-distance-left:9.05pt;mso-wrap-distance-right:9.05pt;mso-wrap-distance-top:0pt;mso-wrap-distance-bottom:0pt;margin-top:93.6pt;mso-position-vertical-relative:text;margin-left:6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高額療養費</w:t>
                      </w:r>
                      <w:r>
                        <w:rPr>
                          <w:sz w:val="20"/>
                          <w:szCs w:val="20"/>
                        </w:rPr>
                        <w:t>212,57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6990</wp:posOffset>
                </wp:positionH>
                <wp:positionV relativeFrom="paragraph">
                  <wp:posOffset>1491615</wp:posOffset>
                </wp:positionV>
                <wp:extent cx="1800225" cy="2895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窓口支払額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,4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自己負担限度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窓口負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8pt;mso-wrap-distance-left:9.05pt;mso-wrap-distance-right:9.05pt;mso-wrap-distance-top:0pt;mso-wrap-distance-bottom:0pt;margin-top:117.45pt;mso-position-vertical-relative:text;margin-left:6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窓口支払額　</w:t>
                      </w:r>
                      <w:r>
                        <w:rPr>
                          <w:sz w:val="20"/>
                          <w:szCs w:val="20"/>
                        </w:rPr>
                        <w:t>87,43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自己負担限度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窓口負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7615</wp:posOffset>
                </wp:positionH>
                <wp:positionV relativeFrom="paragraph">
                  <wp:posOffset>1354455</wp:posOffset>
                </wp:positionV>
                <wp:extent cx="1188720" cy="2743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（３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6.65pt;mso-position-vertical-relative:text;margin-left:4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0,000</w:t>
                      </w:r>
                      <w:r>
                        <w:rPr>
                          <w:sz w:val="20"/>
                          <w:szCs w:val="20"/>
                        </w:rPr>
                        <w:t>円（３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1264920</wp:posOffset>
                </wp:positionV>
                <wp:extent cx="390525" cy="25590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15pt;mso-wrap-distance-left:9.05pt;mso-wrap-distance-right:9.05pt;mso-wrap-distance-top:0pt;mso-wrap-distance-bottom:0pt;margin-top:99.6pt;mso-position-vertical-relative:text;margin-left:1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8905</wp:posOffset>
                </wp:positionH>
                <wp:positionV relativeFrom="paragraph">
                  <wp:posOffset>729615</wp:posOffset>
                </wp:positionV>
                <wp:extent cx="419100" cy="23812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57.45pt;mso-position-vertical-relative:text;margin-left:1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78130</wp:posOffset>
                </wp:positionV>
                <wp:extent cx="352425" cy="2514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8pt;mso-wrap-distance-left:9.05pt;mso-wrap-distance-right:9.05pt;mso-wrap-distance-top:0pt;mso-wrap-distance-bottom:0pt;margin-top:21.9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196215</wp:posOffset>
                </wp:positionV>
                <wp:extent cx="285750" cy="2387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8pt;mso-wrap-distance-left:9.05pt;mso-wrap-distance-right:9.05pt;mso-wrap-distance-top:0pt;mso-wrap-distance-bottom:0pt;margin-top:15.4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45720</wp:posOffset>
                </wp:positionV>
                <wp:extent cx="438150" cy="2933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1pt;mso-wrap-distance-left:9.05pt;mso-wrap-distance-right:9.05pt;mso-wrap-distance-top:0pt;mso-wrap-distance-bottom:0pt;margin-top:3.6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0895</wp:posOffset>
                </wp:positionH>
                <wp:positionV relativeFrom="paragraph">
                  <wp:posOffset>510540</wp:posOffset>
                </wp:positionV>
                <wp:extent cx="371475" cy="2673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05pt;mso-wrap-distance-left:9.05pt;mso-wrap-distance-right:9.05pt;mso-wrap-distance-top:0pt;mso-wrap-distance-bottom:0pt;margin-top:40.2pt;mso-position-vertical-relative:text;margin-left:1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5905</wp:posOffset>
                </wp:positionH>
                <wp:positionV relativeFrom="paragraph">
                  <wp:posOffset>685800</wp:posOffset>
                </wp:positionV>
                <wp:extent cx="285750" cy="22542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75pt;mso-wrap-distance-left:9.05pt;mso-wrap-distance-right:9.05pt;mso-wrap-distance-top:0pt;mso-wrap-distance-bottom:0pt;margin-top:54pt;mso-position-vertical-relative:text;margin-left:5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1865</wp:posOffset>
                </wp:positionH>
                <wp:positionV relativeFrom="paragraph">
                  <wp:posOffset>685800</wp:posOffset>
                </wp:positionV>
                <wp:extent cx="204470" cy="23050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.15pt;mso-wrap-distance-left:9.05pt;mso-wrap-distance-right:9.05pt;mso-wrap-distance-top:0pt;mso-wrap-distance-bottom:0pt;margin-top:54pt;mso-position-vertical-relative:text;margin-left:5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914400" cy="2381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タンキち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39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タンキ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intra076</dc:creator>
  <dc:description/>
  <cp:keywords/>
  <dc:language>en-US</dc:language>
  <cp:lastModifiedBy>坂上　幸博</cp:lastModifiedBy>
  <cp:lastPrinted>2019-09-19T14:12:00Z</cp:lastPrinted>
  <dcterms:modified xsi:type="dcterms:W3CDTF">2019-09-19T05:27:00Z</dcterms:modified>
  <cp:revision>6</cp:revision>
  <dc:subject/>
  <dc:title>公立宮城号外</dc:title>
</cp:coreProperties>
</file>