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診 療 報 酬 領 収 済 明 細 書（はり・きゅう用）</w:t>
      </w:r>
    </w:p>
    <w:p>
      <w:pPr>
        <w:pStyle w:val="Normal"/>
        <w:spacing w:lineRule="exact" w:line="240"/>
        <w:ind w:firstLine="1100"/>
        <w:rPr/>
      </w:pPr>
      <w:r>
        <w:rPr>
          <w:sz w:val="20"/>
          <w:szCs w:val="20"/>
        </w:rPr>
        <w:t>（　　月分，</w:t>
      </w:r>
      <w:r>
        <w:rPr/>
        <w:t>第　　回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26"/>
        <w:gridCol w:w="323"/>
        <w:gridCol w:w="355"/>
        <w:gridCol w:w="638"/>
        <w:gridCol w:w="993"/>
        <w:gridCol w:w="424"/>
        <w:gridCol w:w="284"/>
        <w:gridCol w:w="455"/>
        <w:gridCol w:w="962"/>
        <w:gridCol w:w="283"/>
        <w:gridCol w:w="991"/>
        <w:gridCol w:w="142"/>
        <w:gridCol w:w="1133"/>
        <w:gridCol w:w="264"/>
        <w:gridCol w:w="1157"/>
      </w:tblGrid>
      <w:tr>
        <w:trPr>
          <w:trHeight w:val="32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記号番号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氏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</w:tr>
      <w:tr>
        <w:trPr>
          <w:trHeight w:val="4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立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を受けた者の氏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</w:tr>
      <w:tr>
        <w:trPr>
          <w:trHeight w:val="5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昭・平・令　　　　年　　月　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病の原因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上・外，第三者行為の有無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業務上　　２　第三者行為である　　３　その他</w:t>
            </w:r>
          </w:p>
        </w:tc>
      </w:tr>
      <w:tr>
        <w:trPr>
          <w:trHeight w:val="3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療年月日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術期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日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区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帰</w:t>
            </w:r>
          </w:p>
        </w:tc>
      </w:tr>
      <w:tr>
        <w:trPr>
          <w:trHeight w:val="5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 　日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 　月 　日～至　　年 　月 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ゆ・中止</w:t>
            </w:r>
          </w:p>
        </w:tc>
      </w:tr>
      <w:tr>
        <w:trPr>
          <w:trHeight w:val="7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　　病　　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神経痛　　２　頸腕症候群　　３　頸椎捻挫後遺症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五十肩　　５　リウマチ　　６　腰痛症</w:t>
            </w:r>
          </w:p>
        </w:tc>
      </w:tr>
      <w:tr>
        <w:trPr>
          <w:trHeight w:val="66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検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はり　２きゅう　３はりきゅう併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39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ゅう</w:t>
            </w:r>
          </w:p>
        </w:tc>
        <w:tc>
          <w:tcPr>
            <w:tcW w:w="28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・きゅう併用</w:t>
            </w:r>
          </w:p>
        </w:tc>
        <w:tc>
          <w:tcPr>
            <w:tcW w:w="28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療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</w:t>
            </w:r>
            <w:r>
              <w:rPr/>
              <w:t>１電気針　２電気温灸器　３電気光線器具</w:t>
            </w:r>
          </w:p>
        </w:tc>
        <w:tc>
          <w:tcPr>
            <w:tcW w:w="28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療料　　　　　４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まで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療料　　　　　４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＝　　　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術報告書交付料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回支給：　年　月分）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術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療◎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</w:tr>
      <w:tr>
        <w:trPr>
          <w:trHeight w:val="1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上記のとおり施術を行い，その費用を領収しまし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pacing w:val="14"/>
                <w:sz w:val="20"/>
                <w:szCs w:val="20"/>
              </w:rPr>
              <w:t>はり師，きゅう</w:t>
            </w:r>
            <w:r>
              <w:rPr>
                <w:spacing w:val="2"/>
                <w:sz w:val="20"/>
                <w:szCs w:val="20"/>
              </w:rPr>
              <w:t>師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住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60"/>
              <w:ind w:firstLine="3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氏名　　　　　　　　　　　　　印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免許番号（　　　　号）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１　傷病名，初検料については，該当する項目を○で囲むこと。</w:t>
      </w:r>
    </w:p>
    <w:p>
      <w:pPr>
        <w:pStyle w:val="Normal"/>
        <w:spacing w:lineRule="exact" w:line="220"/>
        <w:ind w:left="220" w:hanging="220"/>
        <w:rPr/>
      </w:pPr>
      <w:r>
        <w:rPr>
          <w:spacing w:val="10"/>
          <w:sz w:val="20"/>
          <w:szCs w:val="20"/>
        </w:rPr>
        <w:t>２　初診の日から６カ月を超えて更に施術を受ける場合は，新たに医師の同意書の交付を受け，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3.4</w:t>
    </w:r>
    <w:r>
      <w:rPr/>
      <w:t>改定　〔整理番号　３６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益滿　さくら</cp:lastModifiedBy>
  <cp:lastPrinted>2019-12-16T15:55:00Z</cp:lastPrinted>
  <dcterms:modified xsi:type="dcterms:W3CDTF">2021-03-02T02:22:00Z</dcterms:modified>
  <cp:revision>45</cp:revision>
  <dc:subject/>
  <dc:title>診療報酬領収済明細書（はり・きゅう・あんま・マッサージ）</dc:title>
</cp:coreProperties>
</file>