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（あんま・マッサージ用）</w:t>
      </w:r>
    </w:p>
    <w:p>
      <w:pPr>
        <w:pStyle w:val="Normal"/>
        <w:spacing w:lineRule="exact" w:line="260"/>
        <w:ind w:firstLine="800"/>
        <w:rPr/>
      </w:pPr>
      <w:r>
        <w:rPr/>
        <w:t>（　　月分，第　　回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1"/>
        <w:gridCol w:w="283"/>
        <w:gridCol w:w="355"/>
        <w:gridCol w:w="1063"/>
        <w:gridCol w:w="568"/>
        <w:gridCol w:w="424"/>
        <w:gridCol w:w="739"/>
        <w:gridCol w:w="962"/>
        <w:gridCol w:w="287"/>
        <w:gridCol w:w="988"/>
        <w:gridCol w:w="567"/>
        <w:gridCol w:w="709"/>
        <w:gridCol w:w="303"/>
        <w:gridCol w:w="1118"/>
      </w:tblGrid>
      <w:tr>
        <w:trPr>
          <w:trHeight w:val="328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欄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組合員証記号番号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組合員氏名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44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公立鹿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療養を受けた者の氏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性別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生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55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男・女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昭・平・令　　　　年　　月　　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発病の原因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業務上・外，第三者行為の有無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１　業務上　　２　第三者行為である　　３　その他</w:t>
            </w:r>
          </w:p>
        </w:tc>
      </w:tr>
      <w:tr>
        <w:trPr>
          <w:trHeight w:val="303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容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初療年月日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術期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実日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請求区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転　帰</w:t>
            </w:r>
          </w:p>
        </w:tc>
      </w:tr>
      <w:tr>
        <w:trPr>
          <w:trHeight w:val="633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自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至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規・継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治ゆ・中止</w:t>
            </w:r>
          </w:p>
        </w:tc>
      </w:tr>
      <w:tr>
        <w:trPr>
          <w:trHeight w:val="591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pacing w:val="50"/>
              </w:rPr>
              <w:t>傷病名又は症</w:t>
            </w:r>
            <w:r>
              <w:rPr/>
              <w:t>状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125"/>
              </w:rPr>
              <w:t>マッサー</w:t>
            </w:r>
            <w:r>
              <w:rPr/>
              <w:t>ジ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躯　幹　　　　　　円</w:t>
            </w:r>
            <w:r>
              <w:rPr/>
              <w:t>×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＝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円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4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右上肢　　　　　　円</w:t>
            </w:r>
            <w:r>
              <w:rPr/>
              <w:t>×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回＝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円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左上肢　　　　　　円</w:t>
            </w:r>
            <w:r>
              <w:rPr/>
              <w:t>×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＝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右下肢　　　　　　円</w:t>
            </w:r>
            <w:r>
              <w:rPr/>
              <w:t>×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＝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左下肢　　　　　　円</w:t>
            </w:r>
            <w:r>
              <w:rPr/>
              <w:t>×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＝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円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50"/>
              </w:rPr>
              <w:t>変形徒手矯正</w:t>
            </w:r>
            <w:r>
              <w:rPr/>
              <w:t>術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肢</w:t>
            </w:r>
            <w:r>
              <w:rPr/>
              <w:t>×</w:t>
            </w:r>
            <w:r>
              <w:rPr/>
              <w:t>　　回＝　　　円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350"/>
              </w:rPr>
              <w:t>温罨</w:t>
            </w:r>
            <w:r>
              <w:rPr/>
              <w:t>法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　　　　回＝　　　円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温罨法・電気光線器具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　　　　回＝　　　円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往療料　４</w:t>
            </w:r>
            <w:r>
              <w:rPr/>
              <w:t>km</w:t>
            </w:r>
            <w:r>
              <w:rPr/>
              <w:t>まで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　　　　回＝　　　円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往療料　４</w:t>
            </w:r>
            <w:r>
              <w:rPr/>
              <w:t>km</w:t>
            </w:r>
            <w:r>
              <w:rPr/>
              <w:t>超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　　　　回＝　　　円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施術報告書交付料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前回支給：　年　月分）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術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通院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往療◎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1</w:t>
            </w:r>
          </w:p>
        </w:tc>
      </w:tr>
      <w:tr>
        <w:trPr>
          <w:trHeight w:val="162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欄</w:t>
            </w:r>
          </w:p>
        </w:tc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上記のとおり施術を行い，その費用を領収しました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あん摩マッサージ指圧師　</w:t>
            </w:r>
            <w:r>
              <w:rPr>
                <w:u w:val="single"/>
              </w:rPr>
              <w:t>　住所　　　　　　　　　　　　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260"/>
              <w:ind w:firstLine="3400"/>
              <w:rPr>
                <w:u w:val="single"/>
              </w:rPr>
            </w:pPr>
            <w:r>
              <w:rPr>
                <w:u w:val="single"/>
              </w:rPr>
              <w:t>　氏名　　　　　　　　　　　　　印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免許番号（　　　　号）</w:t>
            </w:r>
          </w:p>
        </w:tc>
      </w:tr>
      <w:tr>
        <w:trPr>
          <w:trHeight w:val="8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考</w:t>
            </w:r>
          </w:p>
        </w:tc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left="220" w:hanging="220"/>
        <w:rPr/>
      </w:pPr>
      <w:r>
        <w:rPr>
          <w:spacing w:val="10"/>
        </w:rPr>
        <w:t>１　初診の日から６カ月を超えて更に施術を受ける場合は，新たに医師の同意書の交付を受け，添付すること。</w:t>
      </w:r>
    </w:p>
    <w:sectPr>
      <w:footerReference w:type="default" r:id="rId2"/>
      <w:type w:val="nextPage"/>
      <w:pgSz w:w="11906" w:h="16838"/>
      <w:pgMar w:left="1418" w:right="851" w:gutter="0" w:header="0" w:top="1134" w:footer="992" w:bottom="1048"/>
      <w:pgNumType w:fmt="decimal"/>
      <w:formProt w:val="false"/>
      <w:textDirection w:val="lrTb"/>
      <w:docGrid w:type="linesAndChar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Ｒ</w:t>
    </w:r>
    <w:r>
      <w:rPr>
        <w:rFonts w:cs="ＭＳ 明朝;MS Mincho" w:ascii="ＭＳ 明朝;MS Mincho" w:hAnsi="ＭＳ 明朝;MS Mincho"/>
        <w:sz w:val="21"/>
        <w:szCs w:val="21"/>
      </w:rPr>
      <w:t>3.4</w:t>
    </w:r>
    <w:r>
      <w:rPr>
        <w:sz w:val="21"/>
        <w:szCs w:val="21"/>
      </w:rPr>
      <w:t>改定　〔整理番号　３６－２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行間11pt"/>
    <w:basedOn w:val="Normal"/>
    <w:qFormat/>
    <w:pPr>
      <w:spacing w:lineRule="exact" w:line="220"/>
    </w:pPr>
    <w:rPr>
      <w:spacing w:val="20"/>
    </w:rPr>
  </w:style>
  <w:style w:type="paragraph" w:styleId="22pt">
    <w:name w:val="行間22pt"/>
    <w:basedOn w:val="Normal"/>
    <w:qFormat/>
    <w:pPr>
      <w:spacing w:lineRule="exact" w:line="22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34:00Z</dcterms:created>
  <dc:creator>久保　紀弘</dc:creator>
  <dc:description/>
  <cp:keywords/>
  <dc:language>en-US</dc:language>
  <cp:lastModifiedBy>益滿　さくら</cp:lastModifiedBy>
  <cp:lastPrinted>2019-12-16T15:56:00Z</cp:lastPrinted>
  <dcterms:modified xsi:type="dcterms:W3CDTF">2021-03-02T02:23:00Z</dcterms:modified>
  <cp:revision>47</cp:revision>
  <dc:subject/>
  <dc:title>診療報酬領収済明細書（はり・きゅう・あんま・マッサージ）</dc:title>
</cp:coreProperties>
</file>