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住　居　・　家　財　災　害　明　細　書</w:t>
      </w:r>
    </w:p>
    <w:p>
      <w:pPr>
        <w:pStyle w:val="Normal"/>
        <w:spacing w:lineRule="exact" w:line="220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spacing w:lineRule="exact" w:line="220"/>
        <w:jc w:val="right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　請求者氏名　　　　　　　　　　　　印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住居）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134"/>
        <w:gridCol w:w="3543"/>
        <w:gridCol w:w="1222"/>
      </w:tblGrid>
      <w:tr>
        <w:trPr>
          <w:trHeight w:val="4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災前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の見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　害　の　程　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の見積額</w:t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　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家財）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1134"/>
        <w:gridCol w:w="2551"/>
        <w:gridCol w:w="1222"/>
      </w:tblGrid>
      <w:tr>
        <w:trPr>
          <w:trHeight w:val="4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災前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の見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　害　の　程　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の見積額</w:t>
            </w:r>
          </w:p>
        </w:tc>
      </w:tr>
      <w:tr>
        <w:trPr>
          <w:trHeight w:val="4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ス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器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・テーブル・食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棚・本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鏡台・ドレッサ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蔵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濯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除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ーラー・扇風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テレ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洋服・女洋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和服・女和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ト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ーター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と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ぶと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書　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楽　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き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接セ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１　家財のり災前の数量及び見積額には、り災前に住居内にあった全ての家財について記入してくだ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２　畳、建具等は家財でないので記入しない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〔整理番号　３０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 </dc:creator>
  <dc:description/>
  <dc:language>en-US</dc:language>
  <cp:lastModifiedBy> </cp:lastModifiedBy>
  <dcterms:modified xsi:type="dcterms:W3CDTF">2004-12-24T02:21:00Z</dcterms:modified>
  <cp:revision>11</cp:revision>
  <dc:subject/>
  <dc:title/>
</cp:coreProperties>
</file>