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公立学校共済組合福岡支部長　殿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firstLine="4416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所属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4400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組合員氏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組合員証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治癒報告について（報告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先に第三者加害行為により、第三者から受けました傷病については、下記のと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り治癒（症状固定）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故年月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に遭った組合員または被扶養者氏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（続柄）　　　　</w:t>
            </w:r>
          </w:p>
        </w:tc>
      </w:tr>
      <w:tr>
        <w:trPr>
          <w:trHeight w:val="1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療を受け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治癒年月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日 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連絡事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示談・賠償請求状況等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１　この治癒報告書にかえて医師の診断書、またはその写しでもよ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示談を締結してあれば示談書、またはそ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相手方（損害保険会社）に賠償請求をされるときは、事前に公立学校共済組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福岡支部給付係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EL:092-643-3871</w:t>
        </w:r>
      </w:hyperlink>
      <w:r>
        <w:rPr>
          <w:rFonts w:ascii="ＭＳ 明朝;MS Mincho" w:hAnsi="ＭＳ 明朝;MS Mincho" w:cs="ＭＳ 明朝;MS Mincho"/>
        </w:rPr>
        <w:t>）まで連絡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 「治療を受けた医療機関」欄は、第三者加害行為による傷病の治療を行った医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療機関をすべて記載してください（整骨院・鍼灸院を含む）。</w:t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2-643-38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2:00Z</dcterms:created>
  <dc:creator/>
  <dc:description/>
  <cp:keywords/>
  <dc:language>en-US</dc:language>
  <cp:lastModifiedBy/>
  <dcterms:modified xsi:type="dcterms:W3CDTF">2021-12-08T10:03:00Z</dcterms:modified>
  <cp:revision>1</cp:revision>
  <dc:subject/>
  <dc:title/>
</cp:coreProperties>
</file>