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確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事故に遭った組合員または被扶養者）　　　　　　　　　　殿の治療につき、公立学校共済組合組合員証を使用した場合について、公立学校共済組合保険給付の限度において責任を持ち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660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相手方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連帯保証人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公立学校共済組合福岡支部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39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連帯保証人の印鑑証明添付のこ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50292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41pt;width:39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8:00Z</dcterms:created>
  <dc:creator/>
  <dc:description/>
  <cp:keywords/>
  <dc:language>en-US</dc:language>
  <cp:lastModifiedBy/>
  <dcterms:modified xsi:type="dcterms:W3CDTF">2021-12-08T09:58:00Z</dcterms:modified>
  <cp:revision>1</cp:revision>
  <dc:subject/>
  <dc:title/>
</cp:coreProperties>
</file>