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念　　　　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20"/>
        <w:jc w:val="distribute"/>
        <w:rPr/>
      </w:pPr>
      <w:r>
        <w:rPr>
          <w:rFonts w:ascii="ＭＳ 明朝;MS Mincho" w:hAnsi="ＭＳ 明朝;MS Mincho" w:cs="ＭＳ 明朝;MS Mincho"/>
          <w:sz w:val="22"/>
          <w:szCs w:val="22"/>
        </w:rPr>
        <w:t>令和　　年　　月　　日（事故の場所）　　　　　　　　　　　　において</w:t>
      </w:r>
    </w:p>
    <w:p>
      <w:pPr>
        <w:pStyle w:val="Normal"/>
        <w:jc w:val="distribute"/>
        <w:rPr/>
      </w:pPr>
      <w:r>
        <w:rPr>
          <w:rFonts w:ascii="ＭＳ 明朝;MS Mincho" w:hAnsi="ＭＳ 明朝;MS Mincho" w:cs="ＭＳ 明朝;MS Mincho"/>
          <w:sz w:val="22"/>
          <w:szCs w:val="22"/>
        </w:rPr>
        <w:t>（相手方氏名）　　　　　　　の不法行為により（事故に遭った組合員または被扶養者氏名）　　　　　　　の被った保険事故について、地方公務員等共済組合法による保険給付を受けた場合は、私が加害者に対して有する損害賠償請求権を地方公務員等共済組合法第５０条の規定によって公立学校共済組合が給付の価格の限度において取得行使し、かつ、賠償金を受領することに異議のないことを、ここに書面をもって申し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て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あわせて、次の事項を遵守する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rFonts w:ascii="ＭＳ 明朝;MS Mincho" w:hAnsi="ＭＳ 明朝;MS Mincho" w:cs="ＭＳ 明朝;MS Mincho"/>
          <w:kern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相手方と示談を行おうとする場合は、必ず前もって当共済組合にその内容を申</w:t>
      </w:r>
    </w:p>
    <w:p>
      <w:pPr>
        <w:pStyle w:val="Normal"/>
        <w:ind w:left="635" w:hanging="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し出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相手方に白紙委任状を渡さ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1" w:hanging="11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相手方から金品を受けたときは、受領年月日、内容、金額（評価額）をもれなく、かつ、速やかに申し出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組合員氏名　　　　　　　　　　　　　　　㊞</w:t>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公立学校共済組合福岡支部長　殿</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3:00Z</dcterms:created>
  <dc:creator/>
  <dc:description/>
  <cp:keywords/>
  <dc:language>en-US</dc:language>
  <cp:lastModifiedBy/>
  <dcterms:modified xsi:type="dcterms:W3CDTF">2021-12-08T09:55:00Z</dcterms:modified>
  <cp:revision>1</cp:revision>
  <dc:subject/>
  <dc:title/>
</cp:coreProperties>
</file>