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eastAsia="ＭＳ Ｐゴシック"/>
          <w:b/>
          <w:bCs/>
        </w:rPr>
        <w:t>別紙</w:t>
      </w:r>
      <w:r>
        <w:rPr>
          <w:rFonts w:ascii="ＭＳ 明朝;MS Mincho" w:hAnsi="ＭＳ 明朝;MS Mincho" w:cs="ＭＳ 明朝;MS Mincho" w:eastAsia="ＭＳ Ｐゴシック"/>
          <w:b/>
          <w:bCs/>
        </w:rPr>
        <w:t>様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143510</wp:posOffset>
                </wp:positionV>
                <wp:extent cx="5643880" cy="808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029"/>
                              <w:gridCol w:w="2231"/>
                              <w:gridCol w:w="1134"/>
                              <w:gridCol w:w="2977"/>
                            </w:tblGrid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組合員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84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合員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8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2977" w:leader="none"/>
                                    </w:tabs>
                                    <w:ind w:left="14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2977" w:leader="none"/>
                                    </w:tabs>
                                    <w:ind w:left="141" w:firstLine="420"/>
                                    <w:rPr/>
                                  </w:pPr>
                                  <w:r>
                                    <w:rPr/>
                                    <w:t>　　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8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育児休業に係る子の氏</w:t>
                                  </w:r>
                                  <w:r>
                                    <w:rPr>
                                      <w:spacing w:val="10"/>
                                      <w:w w:val="9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育児休業に係る子の生年月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95"/>
                                      <w:kern w:val="0"/>
                                    </w:rPr>
                                    <w:t>入所の申込みをした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保育所への入所希望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ind w:lef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"/>
                                      <w:w w:val="80"/>
                                      <w:kern w:val="0"/>
                                    </w:rPr>
                                    <w:t>入所の申込みをした市町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7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8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right="191" w:hanging="0"/>
                                    <w:rPr/>
                                  </w:pPr>
                                  <w:r>
                                    <w:rPr/>
                                    <w:t>　育児休業に係る子について、上記のとお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歳（再取得の場合は､再取得の日）からの保育所への入所の申込みをしましたが、児童福祉法施行令第２７条</w:t>
                                  </w:r>
                                  <w:r>
                                    <w:rPr/>
                                    <w:t>（昭和</w:t>
                                  </w:r>
                                  <w:r>
                                    <w:rPr/>
                                    <w:t>２３</w:t>
                                  </w:r>
                                  <w:r>
                                    <w:rPr/>
                                    <w:t>年政令第</w:t>
                                  </w:r>
                                  <w:r>
                                    <w:rPr/>
                                    <w:t>７４</w:t>
                                  </w:r>
                                  <w:r>
                                    <w:rPr/>
                                    <w:t>号）</w:t>
                                  </w:r>
                                  <w:r>
                                    <w:rPr/>
                                    <w:t>に定める保育の実施要件に該当しているにもかかわらず、保育所への入所が承諾されなかったことを申し出ます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right="191" w:hanging="0"/>
                                    <w:rPr/>
                                  </w:pPr>
                                  <w:r>
                                    <w:rPr/>
                                    <w:t>　なお、当該市町村からは「保育所入所不承諾通知書」等の証明書類が交付さ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公立学校共済組合福岡支部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　　　　　　　　　　　　　　　　　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7" w:hRule="atLeast"/>
                                <w:cantSplit w:val="true"/>
                              </w:trPr>
                              <w:tc>
                                <w:tcPr>
                                  <w:tcW w:w="8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143"/>
                                    <w:rPr/>
                                  </w:pPr>
                                  <w:r>
                                    <w:rPr/>
                                    <w:t>上記の記載事項について、次の確認先に確認したところ事実と相違ないものと認めます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令和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　　　　　　　　　　　　　　　　　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636.7pt;mso-wrap-distance-left:7.1pt;mso-wrap-distance-right:7.1pt;mso-wrap-distance-top:0pt;mso-wrap-distance-bottom:0pt;margin-top:11.3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029"/>
                        <w:gridCol w:w="2231"/>
                        <w:gridCol w:w="1134"/>
                        <w:gridCol w:w="2977"/>
                      </w:tblGrid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lef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組合員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84"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合員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号番号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2977" w:leader="none"/>
                              </w:tabs>
                              <w:ind w:left="14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2977" w:leader="none"/>
                              </w:tabs>
                              <w:ind w:left="141" w:firstLine="420"/>
                              <w:rPr/>
                            </w:pPr>
                            <w:r>
                              <w:rPr/>
                              <w:t>　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rPr>
                                <w:kern w:val="0"/>
                              </w:rPr>
                            </w:pPr>
                            <w:r>
                              <w:rPr/>
                              <w:t>平成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育児休業に係る子の氏</w:t>
                            </w:r>
                            <w:r>
                              <w:rPr>
                                <w:spacing w:val="10"/>
                                <w:w w:val="9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育児休業に係る子の生年月</w:t>
                            </w:r>
                            <w:r>
                              <w:rPr>
                                <w:spacing w:val="14"/>
                                <w:w w:val="8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2"/>
                                <w:w w:val="95"/>
                                <w:kern w:val="0"/>
                              </w:rPr>
                              <w:t>入所の申込みをした</w:t>
                            </w:r>
                            <w:r>
                              <w:rPr>
                                <w:spacing w:val="2"/>
                                <w:w w:val="9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保育所への入所希望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lef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"/>
                                <w:w w:val="80"/>
                                <w:kern w:val="0"/>
                              </w:rPr>
                              <w:t>入所の申込みをした市町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8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" w:right="191" w:hanging="0"/>
                              <w:rPr/>
                            </w:pPr>
                            <w:r>
                              <w:rPr/>
                              <w:t>　育児休業に係る子について、上記のとお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歳（再取得の場合は､再取得の日）からの保育所への入所の申込みをしましたが、児童福祉法施行令第２７条</w:t>
                            </w:r>
                            <w:r>
                              <w:rPr/>
                              <w:t>（昭和</w:t>
                            </w:r>
                            <w:r>
                              <w:rPr/>
                              <w:t>２３</w:t>
                            </w:r>
                            <w:r>
                              <w:rPr/>
                              <w:t>年政令第</w:t>
                            </w:r>
                            <w:r>
                              <w:rPr/>
                              <w:t>７４</w:t>
                            </w:r>
                            <w:r>
                              <w:rPr/>
                              <w:t>号）</w:t>
                            </w:r>
                            <w:r>
                              <w:rPr/>
                              <w:t>に定める保育の実施要件に該当しているにもかかわらず、保育所への入所が承諾されなかったことを申し出ます｡</w:t>
                            </w:r>
                          </w:p>
                          <w:p>
                            <w:pPr>
                              <w:pStyle w:val="Normal"/>
                              <w:ind w:left="141" w:right="191" w:hanging="0"/>
                              <w:rPr/>
                            </w:pPr>
                            <w:r>
                              <w:rPr/>
                              <w:t>　なお、当該市町村からは「保育所入所不承諾通知書」等の証明書類が交付され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立学校共済組合福岡支部長　殿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　　　　　　　　　　　　　　</w:t>
                            </w:r>
                            <w:r>
                              <w:rPr>
                                <w:rFonts w:eastAsia="ＭＳ Ｐゴシック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7" w:hRule="atLeast"/>
                          <w:cantSplit w:val="true"/>
                        </w:trPr>
                        <w:tc>
                          <w:tcPr>
                            <w:tcW w:w="8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" w:firstLine="143"/>
                              <w:rPr/>
                            </w:pPr>
                            <w:r>
                              <w:rPr/>
                              <w:t>上記の記載事項について、次の確認先に確認したところ事実と相違ないものと認めます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4:00Z</dcterms:created>
  <dc:creator>1114</dc:creator>
  <dc:description/>
  <cp:keywords/>
  <dc:language>en-US</dc:language>
  <cp:lastModifiedBy>田中　康太</cp:lastModifiedBy>
  <cp:lastPrinted>2024-10-21T14:00:00Z</cp:lastPrinted>
  <dcterms:modified xsi:type="dcterms:W3CDTF">2025-02-28T01:08:00Z</dcterms:modified>
  <cp:revision>6</cp:revision>
  <dc:subject/>
  <dc:title>別紙様式第５号の２（第20条関係）</dc:title>
</cp:coreProperties>
</file>